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2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乐士机械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经济开发区海洪工业区灵峰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烨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张露露、孙娜、陈晨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3.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3.19-2024.03.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烨烨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30016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9311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8:0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