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2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新世嘉纺织品</w:t>
            </w:r>
            <w:r>
              <w:rPr/>
              <w:t>(</w:t>
            </w:r>
            <w:r>
              <w:rPr/>
              <w:t>南通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通州区川姜镇家纺产业园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陈诚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3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3.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诚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52265" cy="23672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17T07:4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