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2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新胜发机械制造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滨海工业园区滨海大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夏雨晨、孙娜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26-2024.03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8790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878330" cy="28867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7:2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