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2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悦联会展服务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经济开发区滨海工业集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利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夏雨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孙娜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26-2024.03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利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8524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104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8473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7197" r="-5" b="2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7:5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