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3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江苏魔视智能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通市启东市经济开发区实际大道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8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堂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陈晨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3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3.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堂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17T08:0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