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006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江苏远亚门窗幕墙系统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南通市启东市海鹰路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叶火健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翁建荣、赵宏飞、沈燕明、陈晨、张露露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12.2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翁建荣、赵宏飞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01.1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叶火健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7235" cy="304736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5965" cy="312801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312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1999615" cy="266509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266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4-03T01:48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