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1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东成机电工具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市天汾电动工具产业园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施永亮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夏雨晨、孙娜、陈晨、徐晓圆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2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2.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永亮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7190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7698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03T01:3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