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1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东成工具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天汾电动工具产业园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施永亮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陈晨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2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2.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永亮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045" cy="25869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6663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03T01:3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