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2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市巨力弹簧吊架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市开发区纬二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晓凤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张露露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3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3.19-2024.03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晓凤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2315" cy="28174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8505" cy="27349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03T01:1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