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9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启东市焦化阀门制造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启东市台角村兴龙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施程凯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徐晓圆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0.23-2023.10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施程凯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95500" cy="29368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96227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4-04-08T08:2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