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5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凯茜机电工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吕四港镇工业园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仟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陈晨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仟茜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24380" cy="31159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98980" cy="31654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76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5-24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