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5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圣隆环保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通州湾江海联动开发示范区东安科技园江明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启睿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夏雨晨、沈琪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4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启睿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6600" cy="28251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35175" cy="27901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1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