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6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众有空调设备（启东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滨海高新区海虹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派金属制品启东有限公司内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前花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4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4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前花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5330" cy="30137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6917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3425" cy="30251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4151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5-24T01:1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