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6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大通电梯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崇川区永通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慎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盛健伟、夏雨晨、沈琪、陈晨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4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慎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235" cy="27952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7711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5-24T01:4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