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72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科斯泰新材料（南通）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开发区常兴东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-10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邹超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徐晓圆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4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5.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邹超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7927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79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4060" cy="278320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6038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5-24T01:3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