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73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涂安机电科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启东市吕四港镇培根村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钰涓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4.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4.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钰涓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8505" cy="30734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414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307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3425" cy="295275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5-24T03:44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