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世亚汽车配件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经济技术开发区江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加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加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70100" cy="2672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6784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3447" r="-4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1:3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