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80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光岛光电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东市吕四港镇吕北公路与新建中路交叉口南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浴浴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4.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5.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浴浴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0410" cy="28365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3956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83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2790" cy="28403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284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5-24T00:58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