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1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宏大实验仪器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启东市新港工业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健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孙娜、徐晓圆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3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06-2024.05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健辉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8505" cy="2671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790" cy="27025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2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