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南通凯瑞德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经济开发区通盛南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6-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任石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盛健伟、夏雨晨、沈琪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7-2024.05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任石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5895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6504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9885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2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