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招商局新材料科技（重庆）有限公司南通分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南通市海门区新安江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招商局邮轮配套产业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小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小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4220" cy="27031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4355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619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060" cy="2673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3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