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中车云汇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经济技术开发区常兴东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高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高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169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8733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4697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2790" cy="26733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3:3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