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欧米伽新材料科技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开发区和兴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欧美工业园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厂房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高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高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3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