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南通焯晟石油化工有限公</w:t>
            </w:r>
            <w:r>
              <w:rPr>
                <w:lang w:val="en-US" w:eastAsia="zh-CN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如皋市长江镇如港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3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小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小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94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22475" cy="2731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7" t="1756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2:5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