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9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凌云机床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如皋市九华镇外滩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玮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玮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0885" cy="20580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3425" cy="22040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4:0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