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098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/>
              <w:t>南通千鹤食品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启东市吕四港镇海晏村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255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省道与十甲东路北延交叉口东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米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袁媛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翁建荣、陈晨、盛健伟、孙娜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4.05.2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翁建荣、陈晨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4.06.04-2024.06.0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陈晨、盛健伟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袁媛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0410" cy="281368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81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47875" cy="272034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272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6-21T03:38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