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06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如皋市益有管道燃气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如皋市如城街道光华村惠政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9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.05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4.06.05-2024.06.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顾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禁止拍照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企业禁止拍照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6-21T03:4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