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5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启东选锋机械设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滨海工业园汇海路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慧敏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盛健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夏雨晨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4.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5.16-2024.05.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盛健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慧敏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235" cy="30810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308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045" cy="30149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301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6-07T05:1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