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南通倍佳机械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科技创业园跃龙东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施新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盛健伟、夏雨晨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4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3-2024.05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施新燕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8936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237" r="-5" b="3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8994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845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07T05:1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