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066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南通迪皮茜电子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启东市惠丰镇滨江路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宋巍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孙娜、陈晨、徐晓圆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4.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5.15-2024.05.1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宋巍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1680" cy="275780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6589" r="-3" b="2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75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4695" cy="281876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281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6-07T05:43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