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7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摩多利智能传动（江苏）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启东市滨海工业园海洲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陆卫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、徐晓圆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4.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5.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陆卫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7546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9140" cy="27362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262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6-07T06:0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