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76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巴阀工业控制系统（南通）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启东市高新技术产业开发区东海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慧敏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赵宏飞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沈燕明、孙娜、陈晨、徐晓圆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5.0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5.15-2024.05.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段华伟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1680" cy="269113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4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9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0250" cy="276987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76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6-07T05:23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