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价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6"/>
        <w:gridCol w:w="325"/>
        <w:gridCol w:w="1700"/>
        <w:gridCol w:w="631"/>
        <w:gridCol w:w="2425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T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4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P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启东市白云电子机械有限公司</w:t>
            </w:r>
            <w:r>
              <w:rPr>
                <w:rFonts w:ascii="宋体" w:hAnsi="宋体" w:cs="宋体"/>
                <w:color w:val="000000"/>
                <w:lang w:eastAsia="zh-CN"/>
              </w:rPr>
              <w:t>职业病危害现状评价报告书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服务项目组人员名单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翁建荣、顾文文、盛健伟、赵宏飞、程逸华、陈晨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信息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启东市白云电子机械有限公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赵瑛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8"/>
              </w:rPr>
              <w:t>南通市</w:t>
            </w:r>
            <w:r>
              <w:rPr>
                <w:color w:val="000000"/>
              </w:rPr>
              <w:t>启东市汇龙镇台角二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kern w:val="0"/>
              </w:rPr>
              <w:t>C3465</w:t>
            </w:r>
            <w:r>
              <w:rPr>
                <w:color w:val="000000"/>
                <w:kern w:val="0"/>
              </w:rPr>
              <w:t>风动和电动工具制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报告简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类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病危害预评价  □职业病危害控制效果评价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职业病危害现状评价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职业病危害因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粉尘、工频电场、噪声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病危害风险分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重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结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职业卫生调查、工程分析、工作场所职业病危害因素检测结果等资料，从职业卫生 角度综合分析，用人单位职业病防护措施防护效果良好，能够满足国家及地方对职业病 防治方面的法律、法规、技术规范等的要求。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审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结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7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1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WPS_247902297</cp:lastModifiedBy>
  <cp:lastPrinted>2018-08-20T16:20:00Z</cp:lastPrinted>
  <dcterms:modified xsi:type="dcterms:W3CDTF">2024-07-01T02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3ED672484EE8A8E7B8DF02FB9F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