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价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6"/>
        <w:gridCol w:w="325"/>
        <w:gridCol w:w="1700"/>
        <w:gridCol w:w="631"/>
        <w:gridCol w:w="2425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编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PT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40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P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巴阀工业控制系统（南通）有限公司</w:t>
            </w:r>
            <w:r>
              <w:rPr>
                <w:rFonts w:ascii="宋体" w:hAnsi="宋体" w:cs="宋体"/>
                <w:color w:val="000000"/>
                <w:lang w:eastAsia="zh-CN"/>
              </w:rPr>
              <w:t>职业病危害现状评价报告书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服务项目组人员名单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组成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翁建荣、顾文文、盛健伟、赵宏飞、程逸华、陈晨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单位信息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单位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巴阀工业控制系统（南通）有限公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</w:rPr>
              <w:t>段华伟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8"/>
              </w:rPr>
              <w:t>南通市</w:t>
            </w:r>
            <w:r>
              <w:rPr>
                <w:color w:val="000000"/>
              </w:rPr>
              <w:t>启东市高新技术产业开发区东海路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类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kern w:val="0"/>
              </w:rPr>
              <w:t>C344</w:t>
            </w:r>
            <w:r>
              <w:rPr>
                <w:color w:val="000000"/>
                <w:kern w:val="0"/>
              </w:rPr>
              <w:t>泵、阀门、压缩机及类似机械制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报告简述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类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病危害预评价  □职业病危害控制效果评价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职业病危害现状评价</w:t>
            </w:r>
          </w:p>
        </w:tc>
      </w:tr>
      <w:tr>
        <w:trPr>
          <w:trHeight w:val="10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职业病危害因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粉尘、砂轮磨尘、二甲苯、丁醇、甲醛、工频电场、噪声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病危害风险分类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一般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重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结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职业卫生调查、工程分析、工作场所职业病危害因素检测结果等资料，从职业卫生 角度综合分析，用人单位职业病防护措施防护效果良好，能够满足国家及地方对职业病 防治方面的法律、法规、技术规范等的要求。</w:t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评审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审结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7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1  A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WPS_247902297</cp:lastModifiedBy>
  <cp:lastPrinted>2018-08-20T16:20:00Z</cp:lastPrinted>
  <dcterms:modified xsi:type="dcterms:W3CDTF">2024-07-01T02:2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F18B4AF5B4BB6BEACC3C2924B0D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