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1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鼎科机电工具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市吕四港镇鹤城北路加油站旁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兵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7774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7666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2:2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