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13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如皋峰芳服饰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皋市下原镇陈桥村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永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6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6.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永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61210" cy="26904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0410" cy="26733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10377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7-12T02:0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