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1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上建建筑构件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五接镇韩通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建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4695" cy="26187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4695" cy="26441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139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1:2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