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1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市华美文化用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汇龙镇城北工业园兴龙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佳欢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佳欢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695" cy="25520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155" cy="26777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8423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1:5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