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2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一标金属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苏锡通科技产业园区玉兰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俊成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俊成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8028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9140" cy="27044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3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