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耐拉减震器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东社镇唐洪村唐洪工业园区新通掘公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3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934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356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9343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3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