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3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奥泰光学仪器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平潮镇三官殿村五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8505" cy="26371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829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695" cy="25946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1:4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