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3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华电电力设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南通市通州区通扬南路</w:t>
            </w: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、成军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6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8086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9775" cy="28333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7-12T0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