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3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凯荣钢结构工程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通州区东社镇五马路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晓圆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5965" cy="25177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7070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695" cy="25533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1:4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