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138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南通明瑞阀门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通市通州区平潮镇云台山村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6.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6.2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峰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3425" cy="254317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8096" r="-4" b="1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2790" cy="247713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7-12T01:31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