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4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南通品王机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吕四港镇环城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9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成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盛健伟、陈晨、徐晓圆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05-2024.06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成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9775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216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060" cy="30689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