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6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荣旭纺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南通市如东县掘港镇国信北路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云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4.16-2024.04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云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2790" cy="26987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3626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060" cy="27679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398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12T03:3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