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启东益铭精密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寅阳镇寅西村二十八组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吴玲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沈燕明、徐晓圆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12-2024.06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吴玲玲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748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2:4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