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9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江苏江海润液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发展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倪燚群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、沈燕明、孙娜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5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5.29-2024.05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倪燚群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25533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2275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125345" cy="24599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2:4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