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9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英瑞集团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南通市通京大道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必忠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必忠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045" cy="26993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511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3:0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