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4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启东市金盛印染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东市海复镇兴海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陈晨、孙娜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4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霞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060" cy="24892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78990" cy="23977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01T01:1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